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«СОШ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.адмирала А.П.Авинов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В.А.Мур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тельной работы МОУ «СОШ № 6 им.адмирала А.П.Авинова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у школьников гражданской ответственности, правового самосознания и толеран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форм внеклассной работы на основе учета возрастных особенностей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культуры сохранения и совершенствования собственного здоровья, ценностного отношения к человеческой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 в системах «учитель- ученик», «ученик-ученик», «взрослый-ребено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ордость за отечественную историю, народных героев, сохранять историческую память поколений в памяти потом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работы в школ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школьные мероприятия, организация досу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8"/>
        <w:gridCol w:w="1719"/>
        <w:gridCol w:w="79"/>
        <w:gridCol w:w="1725"/>
        <w:gridCol w:w="1690"/>
        <w:gridCol w:w="1919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школь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Первого звонка.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й  учитель, мо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Любимая школа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дублеров администрации школы для участия в дне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мероприятий, посвященных 115-летию С.А. Есенина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внеурочная деятельность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бъединений дополнительного образования. Планирование работы кружков, секций и клубо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соревнованиях (кросс, футб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вредных привычек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в 1-11-х классах по профилактике вредных привычек и правил поведения в школе. Обновление банка данных учащихся, состоящих на учете в КДН, ПДН ОВД и внутришкольном учете СП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наний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«Требования к внешнему облику обучающегося». Оформление классных уго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ческое самоуправ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бор. Заседание Совета старшеклассников «Обсуждение плана работы на новый учебный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обязанносте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ню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ублеров  администрации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писания уроков и назначение учителей дублеров в день самоуправления. 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и в социум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 «Ваш ребенок пошел в школу» (1-4 кл.). Родительские собрания о требованиях к внешнему виду уч-ся (1-1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7"/>
        <w:gridCol w:w="1785"/>
        <w:gridCol w:w="24"/>
        <w:gridCol w:w="58"/>
        <w:gridCol w:w="1704"/>
        <w:gridCol w:w="35"/>
        <w:gridCol w:w="6"/>
        <w:gridCol w:w="1574"/>
        <w:gridCol w:w="171"/>
        <w:gridCol w:w="1786"/>
      </w:tblGrid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. День самоуправления. День пожилого человека. Акция «Помоги ближнему» (детская общ.орг. «Импульс»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«Город без жестокости к детям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фестиваля, посвященного Дню народного единства «Одна страна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А ну- ка, девочки» (1-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кинская 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внеурочная деятельность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русскому языку для учащихся 6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стовый мараф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литературно-художественного твор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доброе посеять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русского языка и литературы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ом чемпионате и первенстве по легкой атлетике на призы земляка А.Ф.Макарова. Шахматный турнир (5-е, 6-е, 7-е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вредных привыче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 группы «риска» по вовлечению их в объединения дополнительного образования.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консультации с уч-ся, состоящими на учете в КДН и ПДН ОВД. Беседы о ПДД, профилактике наркомании и табакокурению. Беседы по правопоряд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пасатели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Дню пожил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ческое самоуправление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. Операция «Уют»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таршекласс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йды «Мой внешний вид – лицо школы»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«Твой учебник».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и в социум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.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и для родителей «Антиалкогольное и антиникотиновое воспитани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407"/>
        <w:gridCol w:w="1800"/>
        <w:gridCol w:w="1797"/>
        <w:gridCol w:w="50"/>
        <w:gridCol w:w="1530"/>
        <w:gridCol w:w="1957"/>
      </w:tblGrid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3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родов России «Одна страна». 5-8 кл.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самую лучшую открытку (1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и «Очей очарование» (1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й любимый учитель»  5-6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раеведческая конференция «Рязанская земля. События. Памятники. Люд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детско-юношеский фестиваль  литературного твор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внеурочная деятельность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атематики и физик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иностранного языка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городском конкурсе «Спорт против наркотик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командных соревнованиях для младших школьников «Веселые старты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ьников по настольному теннису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вредных привычек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лакатов «Опасные привычки» (о вреде курения) 8-11 кл., «Мое здоровье – мое будущее» 5-7 кл.. Кл.часы « Правила движения достойны уважения» (1-1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гласия и примирения. Классные часы: «Народы разные, а страна од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: «Жить и быть человеком», «Гармония мысли и поступка», «Как научиться жить без конфликтов»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и благодарности матер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ы: «Ласковые слова маме» (1-4 кл.). Конкурс рисунков, посвященный Дню матери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старшеклассников (работа по отдельному плану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ейд «Мой внешний вид – лицо школы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и в социуме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одительские собрания по теме: «Этот трудный подростковый возраст», с привлечением инспектора ПДН ОВ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5"/>
        <w:gridCol w:w="2059"/>
        <w:gridCol w:w="1982"/>
        <w:gridCol w:w="1980"/>
        <w:gridCol w:w="2160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Дню мате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ожарная охрана вчера,  сегодня, завтра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лучшую новогоднюю игрушку (1-5кл.), фотоконкурс «Новогодняя фантазия» (8-11). Новогодний карнавал, новогодние праздники «Сказочный серпантин» (1-11к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дискотек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внеурочная деятельность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по истории и обществозн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оздоровительная работ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школьников по физической культур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венство по баскетболу в зачет Спартакиады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по волейбол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вредных привычек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ы против!» (детская общ.орг. «Импуль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 тему: «Культура повед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мероприяти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Учимся мыслить критически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дние огонь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ческое самоуправление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седание Совета старшеклассников по подготовке и проведению новогодних праздников.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и в социу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валидов. Акция «Милосердие» общ.орг. «Импуль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на новогодний карнавал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по итогам первого полугодия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9"/>
        <w:gridCol w:w="2059"/>
        <w:gridCol w:w="1982"/>
        <w:gridCol w:w="1982"/>
        <w:gridCol w:w="2158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лагеря дневного пребывания «Сол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 на приз Деда Мороза (1-4)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росай курить, ты уже взрослый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я спорта и здоровья среди учащихся 5-6-х, 7-8-х, 9-11-х классов (по отдельному плану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резентаций «Мой ответ наркоти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внеурочная деятельность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едагогов дополнительного образования за полугодие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по мини-фут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для младших школьников «Зимние забавы». Конкурс на лучшего спортсмена в классе и параллели (5-11 Кл)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вредных привычек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о специалистами центра «Доверие». Кл. часы на темы: «Как вести себя в конфликтных ситуациях?», «Будь осмотрителен в знакомствах, связях и делах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 на тему: «Без друзей меня чуть-чуть» (5-8 кл), «Учимся строить отношения» (9-11 кл)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седания Совета старшеклассников (работа по отдельному план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ейд «Мой внешний вид – лицо школ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.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и в социуме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родителей. Решение текущих вопросов, социальных пробле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96"/>
        <w:gridCol w:w="2059"/>
        <w:gridCol w:w="1982"/>
        <w:gridCol w:w="1982"/>
        <w:gridCol w:w="1866"/>
      </w:tblGrid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Выпускников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Святого Валентина «Почта любв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ащитников Отечества (по отдельному плану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, посвященного Дню защитника Отечества (1-4 Кл.)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внеурочная деятельность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физкультуры, спорта и обеспечение жизнедеятельности.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имнем полиатлоне среди допризывной и призывной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лыжных гонках на приз академика В.Ф. Ут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оенно-спортивной игре по ориентированию «Новобранец».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вредных привычек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 по воспитанию негативного отношения у молодежи к курению, алкоголю и наркот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Все начинается с любви»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огоньки, посвященные Дню защитника Отечества. Уроки мужества.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старшеклассников по подготовке к общешкольным мероприят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а по отдельному плану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ейд «Мой внешний вид – лицо школ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и в социуме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встречи социального педагога и зам директора по безопасности с родителями учащихся группы ри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2"/>
        <w:gridCol w:w="1732"/>
        <w:gridCol w:w="43"/>
        <w:gridCol w:w="1911"/>
        <w:gridCol w:w="148"/>
        <w:gridCol w:w="1812"/>
        <w:gridCol w:w="170"/>
        <w:gridCol w:w="1981"/>
        <w:gridCol w:w="136"/>
        <w:gridCol w:w="1946"/>
      </w:tblGrid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8 Марта (по отдельному плану)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 программа «Чтобы мама улыбнулась»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ТД, акция «Сердце на ладони» (общ.орг. «Импуьс»)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аникул «Веселая капель» (по отдельному плану)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внеурочная деятельность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биологии, химии, географии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й и областной олимпиаде школьников по предмету «Физическая культура»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вредных привыче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Дом который построим мы» (5-11 кл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огоньки. Классные часы, посвященные Дню 8-е Марта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Дом который построим мы» (5-11 кл)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вой завтрашний успех начинается сегодн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старшеклассников по подготовке к общешкольным мероприят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Мой внешний вид – лицо школ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поздравления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бота с родителями детей группы риска.</w:t>
            </w:r>
          </w:p>
        </w:tc>
      </w:tr>
      <w:tr>
        <w:trPr/>
        <w:tc>
          <w:tcPr>
            <w:tcW w:w="110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айди улыбку!» (1апреля) (5-8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апреля «Всемирный день здоровь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тдельному плану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 (1-4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енгазет, посвященный 50-ой годовщине первого полета человека в космос (5-11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внеурочная деятельность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ая неделя изобразительного искусства, музыки и технологии.</w:t>
            </w:r>
          </w:p>
        </w:tc>
      </w:tr>
      <w:tr>
        <w:trPr/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одской военно-спортивной игре «Зарница». </w:t>
            </w:r>
          </w:p>
        </w:tc>
      </w:tr>
      <w:tr>
        <w:trPr/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вредных привычек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 в 10-11 кл.: «Умей сказать не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 в  7-9 кл.: «Обязанности школьника».</w:t>
            </w:r>
          </w:p>
        </w:tc>
      </w:tr>
      <w:tr>
        <w:trPr/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пропаганде здорового образа жизни. Тематические классные часы «В здоровом теле  - здоровый дух». Тематические классные часы, посвященные50-ой годовщине первого полета человека в космос</w:t>
            </w:r>
          </w:p>
        </w:tc>
      </w:tr>
      <w:tr>
        <w:trPr/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старшеклассников  и детской общественной организации «Импульс» по подготовке к празднованию Дня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кция «Память высеченная в камне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а по благоустройству школьной территории.</w:t>
            </w:r>
          </w:p>
        </w:tc>
      </w:tr>
      <w:tr>
        <w:trPr/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и в социуме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по организации ремонта школы. Творческие отчеты классных руководителей о работе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61"/>
        <w:gridCol w:w="2059"/>
        <w:gridCol w:w="1981"/>
        <w:gridCol w:w="1981"/>
        <w:gridCol w:w="2086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66-ой годовщины Победы в ВОВ (по отдельному плану). Концерт для ветеранов ВОВ «День Памяти». Митинг, посвященный Дню Победы. Выставка детского рисунка, посвященного Дню Победы (1-4 кл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апа, мама, я – спортивная семья» (нач.шк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«Мой мир» 1-4 класс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Последнего звонка. «Успех – 2010» (1-4 кл.) 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внеуроч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порта и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й легкоатлетической эстафете, посвященной Дню Победы Советского народа в ВОВ. Турслет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вредных привычек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ПДД, об охране жизни и здоровья. Правила поведения во время летних каникул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обеды «Пусть мирно проходят года, пусть не будет войны никогда!». Уроки мужества: «Ради жизни на земле», «И помнит мир спасенный». Международный день музеев (экскурси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старшеклассников по подготовке к общешкольным мероприятия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го звонка.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и в социу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Память», «Открытка» (общ.орг. «Импульс»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«Итоги года». Работа с родителями выпускников по проведению Последнего звонка и выпускного вечер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61"/>
        <w:gridCol w:w="2059"/>
        <w:gridCol w:w="1981"/>
        <w:gridCol w:w="1981"/>
        <w:gridCol w:w="2086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лагеря дневного пребывания «Сол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ой бал – 201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старшеклассников и ДОО «Импульс» по подготовке плана  общешкольных мероприятий на 2011-2012 уч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и в социу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выпускников по проведению выпускного вече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директора по воспит.работе                                       Баева Я.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51:00Z</dcterms:created>
  <dc:creator>Ярослава</dc:creator>
  <dc:description/>
  <cp:keywords/>
  <dc:language>en-US</dc:language>
  <cp:lastModifiedBy>Ярослава</cp:lastModifiedBy>
  <cp:lastPrinted>2010-10-12T09:34:00Z</cp:lastPrinted>
  <dcterms:modified xsi:type="dcterms:W3CDTF">2010-10-12T05:34:00Z</dcterms:modified>
  <cp:revision>7</cp:revision>
  <dc:subject/>
  <dc:title>«УТВЕРЖДАЮ»</dc:title>
</cp:coreProperties>
</file>